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ГЛАВ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Талдомского городского округа Московской обла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12.05.2023 № 784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еречня мест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для размещения сезонных (летних) каф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ционарных предприятиях общественн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я на территории Талдомского городского округ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Московской области в весенне-летний период 2023 года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8.12.2009 № 381-ФЗ «Об основах государственного регулирования торговой деятельности в Российской Федерации», Распоряжением Министерства сельского хозяйства и продовольствия Московской области от 13.10.2020 № 20РВ-306</w:t>
        <w:br/>
        <w:t>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»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Style w:val="2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еречень мест для размещения сезонных (летних) кафе при стационарных предприятиях общественного питания на территории Талдомского городского округа Московской области в весенне-летний период 2023 года (Приложение №1)</w:t>
      </w:r>
      <w:r>
        <w:rPr>
          <w:rStyle w:val="21"/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Отделу информационного обеспечения разместить данное постановление в сети Интернет на официальном сайте администрации Талдомского городского округа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постановления возложить на заместителя главы администрации Талдомского городского округа Марусеву Е.В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403"/>
      </w:tblGrid>
      <w:tr>
        <w:trPr/>
        <w:tc>
          <w:tcPr>
            <w:tcW w:w="4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ститель главы администрации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чальник управления делами 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.Е. Зайц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Главы Талдом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От 12.05.2023 № 784</w:t>
      </w:r>
    </w:p>
    <w:tbl>
      <w:tblPr>
        <w:tblW w:w="15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915"/>
      </w:tblGrid>
      <w:tr>
        <w:trPr>
          <w:trHeight w:val="861" w:hRule="atLeast"/>
        </w:trPr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мест</w:t>
      </w:r>
    </w:p>
    <w:p>
      <w:pPr>
        <w:pStyle w:val="Style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щения сезонных (летних) кафе при стационарных предприятиях общественного</w:t>
      </w:r>
    </w:p>
    <w:p>
      <w:pPr>
        <w:pStyle w:val="Style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итания на территории Талдомского городского округа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ковской области в весенне-летний период 2023 год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55"/>
        <w:gridCol w:w="2171"/>
        <w:gridCol w:w="2171"/>
        <w:gridCol w:w="1523"/>
        <w:gridCol w:w="2427"/>
        <w:gridCol w:w="2372"/>
      </w:tblGrid>
      <w:tr>
        <w:trPr>
          <w:trHeight w:val="19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ресные ориентиры размещения сезонного (летнего) кафе при стационарном предприятии общественного питания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риод размещения сезонного (летнего) кафе при стационарном предприятии общественного питания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лощадь сезонного (летнего) кафе при стационарном предприятии общественного пит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своена категория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мещение сезонного (летнего) кафе при стационарном предприятии общественного питания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орма собственности земельного участка, на котором размещается сезонное (летнее) кафе при стационарном предприятии общественного питания</w:t>
            </w:r>
          </w:p>
        </w:tc>
      </w:tr>
      <w:tr>
        <w:trPr>
          <w:trHeight w:val="1200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сковская область, г. Талдом, ул. Победы, д.35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.05.2023 - 01.06.2023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 стационарном предприятии общественного питания «Легенда»</w:t>
            </w:r>
          </w:p>
        </w:tc>
        <w:tc>
          <w:tcPr>
            <w:tcW w:w="2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сковская область, Талдомский г.о., пос.Вербилки, ул.Советская, д.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.06.2023 - 01.07.20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 стационарном предприятии общественного питания «Феникс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</w:tc>
      </w:tr>
      <w:tr>
        <w:trPr>
          <w:trHeight w:val="12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сковская область, г. Талдом, мкр. Юбилейный, д.1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.06.2023 - 01.07.20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 стационарном предприятии общественного питания «Baker Street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9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20"/>
      <w:sz w:val="4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6:00Z</dcterms:created>
  <dc:creator>юзер</dc:creator>
  <dc:description/>
  <dc:language>en-US</dc:language>
  <cp:lastModifiedBy>ADMIN</cp:lastModifiedBy>
  <cp:lastPrinted>2023-05-05T11:43:00Z</cp:lastPrinted>
  <dcterms:modified xsi:type="dcterms:W3CDTF">2023-05-18T06:36:00Z</dcterms:modified>
  <cp:revision>2</cp:revision>
  <dc:subject/>
  <dc:title/>
</cp:coreProperties>
</file>